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5"/>
        <w:gridCol w:w="3345"/>
      </w:tblGrid>
      <w:tr>
        <w:trPr/>
        <w:tc>
          <w:tcPr>
            <w:tcW w:w="60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69C00"/>
              </w:rPr>
            </w:pPr>
            <w:r>
              <w:rPr>
                <w:rFonts w:cs="Verdana" w:ascii="Verdana" w:hAnsi="Verdana"/>
                <w:b/>
                <w:bCs/>
                <w:color w:val="F69C00"/>
              </w:rPr>
              <w:t>Panzerotti alla Mortadella e Emmenthal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icetta inviata da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/>
                <w:bCs/>
                <w:rFonts w:cs="Verdana" w:ascii="Verdana" w:hAnsi="Verdana"/>
                <w:color w:val="FFAE01"/>
              </w:rPr>
              <w:instrText xml:space="preserve"> HYPERLINK "http://www.cooker.net/cooker/cooker.nsf/puid/742339522BA498178625713000489D29" \l "autore%23autore"</w:instrText>
            </w:r>
            <w:r>
              <w:rPr>
                <w:rStyle w:val="InternetLink"/>
                <w:sz w:val="15"/>
                <w:u w:val="single"/>
                <w:b/>
                <w:bCs/>
                <w:rFonts w:cs="Verdana" w:ascii="Verdana" w:hAnsi="Verdana"/>
                <w:color w:val="FFAE01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AE01"/>
                <w:sz w:val="15"/>
                <w:u w:val="single"/>
              </w:rPr>
              <w:t>Streghetta78</w:t>
            </w:r>
            <w:r>
              <w:rPr>
                <w:rStyle w:val="InternetLink"/>
                <w:sz w:val="15"/>
                <w:u w:val="single"/>
                <w:b/>
                <w:bCs/>
                <w:rFonts w:cs="Verdana" w:ascii="Verdana" w:hAnsi="Verdana"/>
                <w:color w:val="FFAE01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il 13/03/2006</w:t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R6MVF73</w:t>
            </w:r>
          </w:p>
        </w:tc>
      </w:tr>
      <w:tr>
        <w:trPr/>
        <w:tc>
          <w:tcPr>
            <w:tcW w:w="6075" w:type="dxa"/>
            <w:tcBorders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"/>
              <w:gridCol w:w="5610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748665</wp:posOffset>
                        </wp:positionH>
                        <wp:positionV relativeFrom="line">
                          <wp:posOffset>1448435</wp:posOffset>
                        </wp:positionV>
                        <wp:extent cx="200025" cy="20002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Antipastino semplice e gustoso... e soprattutto velocissimo. Può essere utile anche per un pranzo a buffet.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-748665</wp:posOffset>
                        </wp:positionH>
                        <wp:positionV relativeFrom="line">
                          <wp:posOffset>2101850</wp:posOffset>
                        </wp:positionV>
                        <wp:extent cx="200025" cy="200025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Ingredienti per 4 porzion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 rotolo di pasta sfogli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80 gr. mortadell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30 gr. emmenth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3 tuorl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sale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pepe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-748665</wp:posOffset>
                        </wp:positionH>
                        <wp:positionV relativeFrom="line">
                          <wp:posOffset>3342005</wp:posOffset>
                        </wp:positionV>
                        <wp:extent cx="200025" cy="200025"/>
                        <wp:effectExtent l="0" t="0" r="0" b="0"/>
                        <wp:wrapSquare wrapText="bothSides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Preparazion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Tritate la mortadella e il formaggio e ponete il tutto in una ciotola.</w:t>
                    <w:br/>
                    <w:t>Unite i tuorli, insaporite con una presa di sale e una di pepe e amalgamate bene il tutto.</w:t>
                    <w:br/>
                    <w:t>Con un bicchiere ricavate dalla sfoglia dei cerchi: riempite i cerchi con un po' del composto preparato e richiudeteli a mezza luna, sigillando bene i bordi.</w:t>
                    <w:br/>
                    <w:t>Passate i panzerotti nel forno a 200° per 15/20 minuti (quando sono belli colorati sono pronti!)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i w:val="false"/>
      <w:iCs w:val="false"/>
      <w:color w:val="FFAE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15:00Z</dcterms:created>
  <dc:creator>Claudio</dc:creator>
  <dc:description/>
  <cp:keywords/>
  <dc:language>en-US</dc:language>
  <cp:lastModifiedBy>Claudio</cp:lastModifiedBy>
  <dcterms:modified xsi:type="dcterms:W3CDTF">2006-09-16T14:16:00Z</dcterms:modified>
  <cp:revision>1</cp:revision>
  <dc:subject/>
  <dc:title>Panzerotti alla Mortadella e Emmenthal</dc:title>
</cp:coreProperties>
</file>